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52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（参考例）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下水道事務所長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361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所在地）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　名　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（法人にあっては名称及び代表者の氏名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水　質　改　善　報　告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事業場から排除する下水について、酸性排水対策の暫定措置として別紙のとおり措置をし、水質を改善したので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8:00Z</dcterms:created>
  <dc:creator>東京都</dc:creator>
  <dc:description/>
  <cp:keywords/>
  <dc:language>en-US</dc:language>
  <cp:lastModifiedBy>西出　香菜</cp:lastModifiedBy>
  <cp:lastPrinted>2019-12-16T08:46:00Z</cp:lastPrinted>
  <dcterms:modified xsi:type="dcterms:W3CDTF">2023-03-15T06:14:00Z</dcterms:modified>
  <cp:revision>12</cp:revision>
  <dc:subject/>
  <dc:title>（参考例）                                            　　第１５号様式</dc:title>
</cp:coreProperties>
</file>