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  <w:t>水質管理責任者資格講習課程修了証明願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下水道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〒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申請者住所　　　　　　　　　　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申請者氏名　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spacing w:val="40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申請年月日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　下記のとおり、水質管理責任者資格講習の課程を修了したことの証明を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　氏　　名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　生年月日　　</w:t>
      </w:r>
      <w:r>
        <w:rPr>
          <w:color w:val="000000"/>
          <w:u w:val="single"/>
        </w:rPr>
        <w:t>　　</w:t>
      </w:r>
      <w:r>
        <w:rPr>
          <w:u w:val="single"/>
        </w:rPr>
        <w:t>　　　　年　　　月　　　日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　証書番号　　</w:t>
      </w:r>
      <w:r>
        <w:rPr>
          <w:u w:val="single"/>
        </w:rPr>
        <w:t>　　　　　　第　　　　　号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7:00Z</dcterms:created>
  <dc:creator>U1631116</dc:creator>
  <dc:description/>
  <dc:language>en-US</dc:language>
  <cp:lastModifiedBy>広報サービス課</cp:lastModifiedBy>
  <cp:lastPrinted>2015-09-24T16:09:00Z</cp:lastPrinted>
  <dcterms:modified xsi:type="dcterms:W3CDTF">2015-09-24T09:07:00Z</dcterms:modified>
  <cp:revision>2</cp:revision>
  <dc:subject/>
  <dc:title>水質管理責任者資格講習課程修了証明願</dc:title>
</cp:coreProperties>
</file>