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6"/>
        <w:rPr/>
      </w:pPr>
      <w:r>
        <w:rPr>
          <w:rFonts w:eastAsia="Times New Roman" w:cs="Times New Roman"/>
        </w:rPr>
        <w:t xml:space="preserve">  </w:t>
      </w:r>
    </w:p>
    <w:p>
      <w:pPr>
        <w:pStyle w:val="Style15"/>
        <w:spacing w:lineRule="exact" w:line="16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74295</wp:posOffset>
                </wp:positionV>
                <wp:extent cx="13716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8pt;margin-top:5.85pt;width:10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16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11430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除害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5.8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除害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事等完了届出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東京都下水道局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eastAsia="Times New Roman"/>
        </w:rPr>
        <w:t xml:space="preserve"> 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（　　　　）</w:t>
      </w:r>
    </w:p>
    <w:p>
      <w:pPr>
        <w:pStyle w:val="Style15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eastAsia="Times New Roman"/>
          <w:color w:val="FF0000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</w:t>
      </w:r>
    </w:p>
    <w:p>
      <w:pPr>
        <w:pStyle w:val="Style1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102870</wp:posOffset>
                </wp:positionV>
                <wp:extent cx="2123440" cy="105664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056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8.1pt;width:167.15pt;height:83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37465</wp:posOffset>
                </wp:positionV>
                <wp:extent cx="1905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特定施設の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</w:rPr>
                              <w:t>特定施設の構造等の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</w:rPr>
                              <w:t>除害施設の新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害施設の使用の方法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2.95pt;mso-position-vertical-relative:text;margin-left:19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</w:rPr>
                        <w:t>特定施設の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1"/>
                          <w:kern w:val="0"/>
                        </w:rPr>
                        <w:t>特定施設の構造等の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</w:rPr>
                        <w:t>除害施設の新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除害施設の使用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25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exact" w:line="140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color w:val="FF0000"/>
        </w:rPr>
        <w:t>　　　　</w:t>
      </w:r>
      <w:r>
        <w:rPr>
          <w:rFonts w:ascii="ＭＳ 明朝;MS Mincho" w:hAnsi="ＭＳ 明朝;MS Mincho" w:cs="ＭＳ 明朝;MS Mincho"/>
        </w:rPr>
        <w:t>年　　月　　日付で届け出た　</w:t>
      </w:r>
      <w:r>
        <w:rPr>
          <w:rFonts w:eastAsia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が完了いた</w:t>
      </w:r>
    </w:p>
    <w:p>
      <w:pPr>
        <w:pStyle w:val="Style15"/>
        <w:spacing w:lineRule="exact" w:line="225"/>
        <w:rPr/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yle15"/>
        <w:spacing w:lineRule="exact" w:line="22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しましたので、次のとおり届け出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48" w:type="dxa"/>
        <w:jc w:val="left"/>
        <w:tblInd w:w="1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9"/>
        <w:gridCol w:w="1275"/>
        <w:gridCol w:w="1420"/>
        <w:gridCol w:w="1338"/>
        <w:gridCol w:w="1487"/>
        <w:gridCol w:w="1559"/>
      </w:tblGrid>
      <w:tr>
        <w:trPr>
          <w:trHeight w:val="494" w:hRule="exac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受理年月日及び番号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第　　号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494" w:hRule="exac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494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580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94" w:hRule="exac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61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備考　１　</w:t>
      </w:r>
      <w:r>
        <w:rPr>
          <w:rFonts w:ascii="ＭＳ Ｐ明朝" w:hAnsi="ＭＳ Ｐ明朝" w:cs="ＭＳ Ｐ明朝" w:eastAsia="ＭＳ Ｐ明朝"/>
        </w:rPr>
        <w:t>｛　　｝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内については不必要な部分は線で消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</w:t>
      </w:r>
      <w:r>
        <w:rPr>
          <w:rFonts w:eastAsia="Times New Roman"/>
        </w:rPr>
        <w:t xml:space="preserve">  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でください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３　用紙の大きさは日本工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5:39:00Z</dcterms:created>
  <dc:creator/>
  <dc:description/>
  <dc:language>en-US</dc:language>
  <cp:lastModifiedBy> </cp:lastModifiedBy>
  <dcterms:modified xsi:type="dcterms:W3CDTF">2003-01-29T04:41:00Z</dcterms:modified>
  <cp:revision>0</cp:revision>
  <dc:subject/>
  <dc:title>  </dc:title>
</cp:coreProperties>
</file>