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/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等完了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02870</wp:posOffset>
                </wp:positionV>
                <wp:extent cx="2123440" cy="10566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05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pt;width:167.15pt;height:83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1905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除害施設の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2.95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特定施設の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除害施設の新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1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　</w:t>
      </w: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が完了いた</w: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しましたので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275"/>
        <w:gridCol w:w="1420"/>
        <w:gridCol w:w="1338"/>
        <w:gridCol w:w="1487"/>
        <w:gridCol w:w="1559"/>
      </w:tblGrid>
      <w:tr>
        <w:trPr>
          <w:trHeight w:val="494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受理年月日及び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第　　号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58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6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eastAsia="Times New Roman"/>
        </w:rPr>
        <w:t xml:space="preserve">  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３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8:00Z</dcterms:created>
  <dc:creator>東京都</dc:creator>
  <dc:description/>
  <dc:language>en-US</dc:language>
  <cp:lastModifiedBy>東京都</cp:lastModifiedBy>
  <cp:lastPrinted>2019-10-04T10:55:00Z</cp:lastPrinted>
  <dcterms:modified xsi:type="dcterms:W3CDTF">2019-10-04T01:56:00Z</dcterms:modified>
  <cp:revision>5</cp:revision>
  <dc:subject/>
  <dc:title/>
</cp:coreProperties>
</file>