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8"/>
        <w:gridCol w:w="834"/>
        <w:gridCol w:w="945"/>
        <w:gridCol w:w="2156"/>
        <w:gridCol w:w="2952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事成績評定に関する再苦情申立書</w:t>
            </w:r>
          </w:p>
        </w:tc>
      </w:tr>
      <w:tr>
        <w:trPr>
          <w:trHeight w:val="465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98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</w:tc>
        <w:tc>
          <w:tcPr>
            <w:tcW w:w="68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8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立者の住所商号氏名等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成績評定の評定項目・細目のうち苦情のある事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項目・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定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内容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情内容の具体的理由・根拠となる事項及び資料の概要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拠となる資料を必ず添付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0:00Z</dcterms:created>
  <dc:creator/>
  <dc:description/>
  <cp:keywords/>
  <dc:language>en-US</dc:language>
  <cp:lastModifiedBy/>
  <cp:lastPrinted>2011-08-25T10:44:00Z</cp:lastPrinted>
  <dcterms:modified xsi:type="dcterms:W3CDTF">2023-09-06T07:45:00Z</dcterms:modified>
  <cp:revision>4</cp:revision>
  <dc:subject/>
  <dc:title/>
</cp:coreProperties>
</file>