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３７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再発防止措置完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出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東京都下水道局長　殿</w:t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6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6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6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6"/>
        <w:rPr>
          <w:strike/>
          <w:color w:val="FF0000"/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/>
        <w:t>　　年　　月　　日に届け出た事故再発防止措置計画について、措置が完了したので届け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720"/>
        <w:gridCol w:w="252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再発防止のため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措置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措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必要に応じて図面等を添付する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8:00Z</dcterms:created>
  <dc:creator>下水道局</dc:creator>
  <dc:description/>
  <cp:keywords/>
  <dc:language>en-US</dc:language>
  <cp:lastModifiedBy>東京都</cp:lastModifiedBy>
  <cp:lastPrinted>2006-01-19T11:47:00Z</cp:lastPrinted>
  <dcterms:modified xsi:type="dcterms:W3CDTF">2021-03-12T10:11:00Z</dcterms:modified>
  <cp:revision>19</cp:revision>
  <dc:subject/>
  <dc:title>事故再発防止措置計画書</dc:title>
</cp:coreProperties>
</file>