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747"/>
        <w:gridCol w:w="512"/>
        <w:gridCol w:w="421"/>
        <w:gridCol w:w="2209"/>
        <w:gridCol w:w="124"/>
        <w:gridCol w:w="3"/>
        <w:gridCol w:w="5496"/>
        <w:gridCol w:w="3"/>
      </w:tblGrid>
      <w:tr>
        <w:trPr>
          <w:trHeight w:val="248" w:hRule="atLeast"/>
          <w:cantSplit w:val="true"/>
        </w:trPr>
        <w:tc>
          <w:tcPr>
            <w:tcW w:w="4140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99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統一</w:t>
            </w:r>
            <w:r>
              <w:rPr>
                <w:color w:val="000000"/>
              </w:rPr>
              <w:t>26</w:t>
            </w:r>
          </w:p>
        </w:tc>
        <w:tc>
          <w:tcPr>
            <w:tcW w:w="3266" w:type="dxa"/>
            <w:gridSpan w:val="4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9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140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</w:tc>
        <w:tc>
          <w:tcPr>
            <w:tcW w:w="549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工事番号</w:t>
            </w:r>
            <w:r>
              <w:rPr>
                <w:color w:val="000000"/>
              </w:rPr>
              <w:t>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9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1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51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pacing w:val="1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61845</wp:posOffset>
                      </wp:positionH>
                      <wp:positionV relativeFrom="paragraph">
                        <wp:posOffset>120650</wp:posOffset>
                      </wp:positionV>
                      <wp:extent cx="1131570" cy="7454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1480" cy="745560"/>
                                <a:chOff x="0" y="0"/>
                                <a:chExt cx="1131480" cy="74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720000"/>
                                </a:xfrm>
                                <a:custGeom>
                                  <a:avLst/>
                                  <a:gdLst>
                                    <a:gd name="textAreaLeft" fmla="*/ 15120 w 51120"/>
                                    <a:gd name="textAreaRight" fmla="*/ 51480 w 51120"/>
                                    <a:gd name="textAreaTop" fmla="*/ 16920 h 408240"/>
                                    <a:gd name="textAreaBottom" fmla="*/ 391320 h 40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41480" y="25560"/>
                                  <a:ext cx="90000" cy="720000"/>
                                </a:xfrm>
                                <a:custGeom>
                                  <a:avLst/>
                                  <a:gdLst>
                                    <a:gd name="textAreaLeft" fmla="*/ 15120 w 51120"/>
                                    <a:gd name="textAreaRight" fmla="*/ 51480 w 51120"/>
                                    <a:gd name="textAreaTop" fmla="*/ 16920 h 408240"/>
                                    <a:gd name="textAreaBottom" fmla="*/ 391320 h 40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5pt;margin-top:9.5pt;width:89.05pt;height:58.65pt" coordorigin="3247,190" coordsize="1781,117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247;top:190;width:141;height:1133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887;top:230;width:141;height:1133;mso-wrap-style:none;v-text-anchor:middle;rotation:180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46"/>
              <w:ind w:firstLine="3354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  <w:sz w:val="38"/>
              </w:rPr>
              <w:t>協　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6760</wp:posOffset>
                      </wp:positionH>
                      <wp:positionV relativeFrom="paragraph">
                        <wp:posOffset>275590</wp:posOffset>
                      </wp:positionV>
                      <wp:extent cx="539750" cy="406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2pt;mso-wrap-distance-left:9.05pt;mso-wrap-distance-right:9.05pt;mso-wrap-distance-top:0pt;mso-wrap-distance-bottom:0pt;margin-top:21.7pt;mso-position-vertical-relative:text;margin-left:25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6"/>
              <w:ind w:firstLine="3344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  <w:sz w:val="38"/>
              </w:rPr>
              <w:t>報　告</w:t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rFonts w:cs="Times New Roman" w:eastAsia="ＭＳ ゴシック;MS Gothic"/>
                <w:color w:val="000000"/>
              </w:rPr>
              <w:t>　　　　　　　　　　　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住所　</w:t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受注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cs="Times New Roman" w:eastAsia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氏名　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6265</wp:posOffset>
                      </wp:positionH>
                      <wp:positionV relativeFrom="paragraph">
                        <wp:posOffset>1908810</wp:posOffset>
                      </wp:positionV>
                      <wp:extent cx="1140460" cy="3829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の場合は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及び代表者の氏名</w:t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.95pt;margin-top:150.3pt;width:89.75pt;height:30.1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の場合は名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　　　　　　　　　　　　　　　　　　　　 現場代理人氏名　　　　　　　　　　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81375</wp:posOffset>
                      </wp:positionH>
                      <wp:positionV relativeFrom="paragraph">
                        <wp:posOffset>2719070</wp:posOffset>
                      </wp:positionV>
                      <wp:extent cx="649605" cy="393700"/>
                      <wp:effectExtent l="5715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440" cy="393840"/>
                                <a:chOff x="0" y="0"/>
                                <a:chExt cx="649440" cy="3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649440" cy="37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360000"/>
                                  </a:xfrm>
                                  <a:custGeom>
                                    <a:avLst/>
                                    <a:gdLst>
                                      <a:gd name="textAreaLeft" fmla="*/ 8640 w 29160"/>
                                      <a:gd name="textAreaRight" fmla="*/ 29520 w 29160"/>
                                      <a:gd name="textAreaTop" fmla="*/ 8280 h 204120"/>
                                      <a:gd name="textAreaBottom" fmla="*/ 195840 h 204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598320" y="12240"/>
                                    <a:ext cx="51480" cy="360000"/>
                                  </a:xfrm>
                                  <a:custGeom>
                                    <a:avLst/>
                                    <a:gdLst>
                                      <a:gd name="textAreaLeft" fmla="*/ 8640 w 29160"/>
                                      <a:gd name="textAreaRight" fmla="*/ 29520 w 29160"/>
                                      <a:gd name="textAreaTop" fmla="*/ 8280 h 204120"/>
                                      <a:gd name="textAreaBottom" fmla="*/ 195840 h 204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440" y="0"/>
                                  <a:ext cx="53964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協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25pt;margin-top:214.1pt;width:51.1pt;height:31pt" coordorigin="5325,4282" coordsize="1022,620">
                      <v:group id="shape_0" style="position:absolute;left:5325;top:4299;width:1022;height:585">
                        <v:shape id="shape_0" stroked="t" o:allowincell="f" style="position:absolute;left:5325;top:4299;width:80;height:566;mso-wrap-style:none;v-text-anchor:middle;mso-position-horizontal-relative:margin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267;top:4318;width:80;height:566;mso-wrap-style:none;v-text-anchor:middle;rotation:180;mso-position-horizontal-relative:margin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455;top:4282;width:849;height:6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協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報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　　　　　　　　　　　　　　　　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下記の工事について、　　　仕様書　　　　に基づき　　　　　　します。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文　書　番　号</w:t>
            </w:r>
          </w:p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10"/>
              </w:rPr>
              <w:t>　</w:t>
            </w:r>
          </w:p>
        </w:tc>
      </w:tr>
      <w:tr>
        <w:trPr>
          <w:trHeight w:val="940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工　事　件　名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940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工　事　場　所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72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5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1610</wp:posOffset>
                      </wp:positionH>
                      <wp:positionV relativeFrom="paragraph">
                        <wp:posOffset>45720</wp:posOffset>
                      </wp:positionV>
                      <wp:extent cx="649605" cy="393700"/>
                      <wp:effectExtent l="5715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440" cy="393840"/>
                                <a:chOff x="0" y="0"/>
                                <a:chExt cx="649440" cy="3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649440" cy="37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360000"/>
                                  </a:xfrm>
                                  <a:custGeom>
                                    <a:avLst/>
                                    <a:gdLst>
                                      <a:gd name="textAreaLeft" fmla="*/ 8640 w 29160"/>
                                      <a:gd name="textAreaRight" fmla="*/ 29520 w 29160"/>
                                      <a:gd name="textAreaTop" fmla="*/ 8280 h 204120"/>
                                      <a:gd name="textAreaBottom" fmla="*/ 195840 h 204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598320" y="12240"/>
                                    <a:ext cx="51480" cy="360000"/>
                                  </a:xfrm>
                                  <a:custGeom>
                                    <a:avLst/>
                                    <a:gdLst>
                                      <a:gd name="textAreaLeft" fmla="*/ 8640 w 29160"/>
                                      <a:gd name="textAreaRight" fmla="*/ 29520 w 29160"/>
                                      <a:gd name="textAreaTop" fmla="*/ 8280 h 204120"/>
                                      <a:gd name="textAreaBottom" fmla="*/ 195840 h 204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440" y="0"/>
                                  <a:ext cx="53964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協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3.6pt;width:51.1pt;height:31pt" coordorigin="286,72" coordsize="1022,620">
                      <v:group id="shape_0" style="position:absolute;left:286;top:89;width:1022;height:585">
                        <v:shape id="shape_0" stroked="t" o:allowincell="f" style="position:absolute;left:286;top:89;width:80;height:566;mso-wrap-style:none;v-text-anchor:middle;mso-position-horizontal-relative:margin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228;top:108;width:80;height:566;mso-wrap-style:none;v-text-anchor:middle;rotation:180;mso-position-horizontal-relative:margin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416;top:72;width:849;height:6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協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報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内容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</w:tc>
      </w:tr>
    </w:tbl>
    <w:p>
      <w:pPr>
        <w:pStyle w:val="Normal"/>
        <w:textAlignment w:val="auto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tbl>
      <w:tblPr>
        <w:tblW w:w="955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4208"/>
        <w:gridCol w:w="1052"/>
        <w:gridCol w:w="2041"/>
        <w:gridCol w:w="567"/>
      </w:tblGrid>
      <w:tr>
        <w:trPr>
          <w:trHeight w:val="3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監理業務受託者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担当者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851"/>
      <w:pgNumType w:start="13" w:fmt="decimal"/>
      <w:formProt w:val="false"/>
      <w:textDirection w:val="lrTb"/>
      <w:docGrid w:type="linesAndChars" w:linePitch="25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6:00Z</dcterms:created>
  <dc:creator>日本工営株式会社</dc:creator>
  <dc:description/>
  <cp:keywords/>
  <dc:language>en-US</dc:language>
  <cp:lastModifiedBy>東京都</cp:lastModifiedBy>
  <dcterms:modified xsi:type="dcterms:W3CDTF">2021-03-18T12:18:00Z</dcterms:modified>
  <cp:revision>16</cp:revision>
  <dc:subject/>
  <dc:title>このスペースには記入しないで下さい</dc:title>
</cp:coreProperties>
</file>