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747"/>
        <w:gridCol w:w="512"/>
        <w:gridCol w:w="421"/>
        <w:gridCol w:w="2209"/>
        <w:gridCol w:w="124"/>
        <w:gridCol w:w="3"/>
        <w:gridCol w:w="628"/>
        <w:gridCol w:w="1683"/>
        <w:gridCol w:w="3185"/>
        <w:gridCol w:w="3"/>
      </w:tblGrid>
      <w:tr>
        <w:trPr>
          <w:trHeight w:val="248" w:hRule="atLeast"/>
          <w:cantSplit w:val="true"/>
        </w:trPr>
        <w:tc>
          <w:tcPr>
            <w:tcW w:w="4140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統一</w:t>
            </w:r>
            <w:r>
              <w:rPr>
                <w:color w:val="000000"/>
              </w:rPr>
              <w:t>16</w:t>
            </w:r>
          </w:p>
        </w:tc>
        <w:tc>
          <w:tcPr>
            <w:tcW w:w="3266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140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9710</wp:posOffset>
                      </wp:positionH>
                      <wp:positionV relativeFrom="paragraph">
                        <wp:posOffset>6177280</wp:posOffset>
                      </wp:positionV>
                      <wp:extent cx="942340" cy="434975"/>
                      <wp:effectExtent l="5715" t="571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480" cy="434880"/>
                                <a:chOff x="0" y="0"/>
                                <a:chExt cx="942480" cy="43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480" y="6480"/>
                                  <a:ext cx="8996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請求・通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報告・協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71640" cy="36000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15480 h 204120"/>
                                    <a:gd name="textAreaBottom" fmla="*/ 18864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665"/>
                                        <a:pt x="0" y="3329"/>
                                      </a:cubicBezTo>
                                      <a:lnTo>
                                        <a:pt x="0" y="18271"/>
                                      </a:lnTo>
                                      <a:cubicBezTo>
                                        <a:pt x="0" y="1993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66160" y="0"/>
                                  <a:ext cx="71640" cy="36000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15480 h 204120"/>
                                    <a:gd name="textAreaBottom" fmla="*/ 18864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665"/>
                                        <a:pt x="0" y="3329"/>
                                      </a:cubicBezTo>
                                      <a:lnTo>
                                        <a:pt x="0" y="18271"/>
                                      </a:lnTo>
                                      <a:cubicBezTo>
                                        <a:pt x="0" y="1993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pt;margin-top:486.35pt;width:74.2pt;height:34.3pt" coordorigin="346,9727" coordsize="1484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3;top:9738;width:1416;height:6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請求・通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報告・協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46;top:9744;width:112;height:566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10;top:9728;width:112;height:566;mso-wrap-style:none;v-text-anchor:middle;rotation:180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事番号</w:t>
            </w:r>
            <w:r>
              <w:rPr>
                <w:color w:val="000000"/>
              </w:rPr>
              <w:t>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1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pacing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21560</wp:posOffset>
                      </wp:positionH>
                      <wp:positionV relativeFrom="paragraph">
                        <wp:posOffset>50165</wp:posOffset>
                      </wp:positionV>
                      <wp:extent cx="2078990" cy="558800"/>
                      <wp:effectExtent l="5715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9000" cy="558720"/>
                                <a:chOff x="0" y="0"/>
                                <a:chExt cx="207900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71640" cy="53964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23400 h 306000"/>
                                    <a:gd name="textAreaBottom" fmla="*/ 28260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665"/>
                                        <a:pt x="0" y="3329"/>
                                      </a:cubicBezTo>
                                      <a:lnTo>
                                        <a:pt x="0" y="18271"/>
                                      </a:lnTo>
                                      <a:cubicBezTo>
                                        <a:pt x="0" y="1993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66280" y="17280"/>
                                  <a:ext cx="71640" cy="53964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23400 h 306000"/>
                                    <a:gd name="textAreaBottom" fmla="*/ 28260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665"/>
                                        <a:pt x="0" y="3329"/>
                                      </a:cubicBezTo>
                                      <a:lnTo>
                                        <a:pt x="0" y="18271"/>
                                      </a:lnTo>
                                      <a:cubicBezTo>
                                        <a:pt x="0" y="1993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3360" y="0"/>
                                  <a:ext cx="485640" cy="48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38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8pt;margin-top:3.95pt;width:163.7pt;height:44pt" coordorigin="3656,79" coordsize="3274,880">
                      <v:shape id="shape_0" stroked="t" o:allowincell="f" style="position:absolute;left:3656;top:109;width:112;height:849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65;top:106;width:112;height:849;mso-wrap-style:none;v-text-anchor:middle;rotation:180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165;top:79;width:764;height:7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3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10"/>
                <w:sz w:val="38"/>
              </w:rPr>
              <w:t>請求・通知</w:t>
            </w:r>
          </w:p>
          <w:p>
            <w:pPr>
              <w:pStyle w:val="Normal"/>
              <w:spacing w:lineRule="atLeast" w:line="246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  <w:sz w:val="38"/>
              </w:rPr>
              <w:t>報告・協議</w:t>
            </w:r>
          </w:p>
          <w:p>
            <w:pPr>
              <w:pStyle w:val="Normal"/>
              <w:spacing w:lineRule="atLeast" w:line="246"/>
              <w:ind w:firstLine="3120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　　（発注者宛）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殿　　　　　 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受注者　　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氏名　　　　　　　　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62935</wp:posOffset>
                      </wp:positionH>
                      <wp:positionV relativeFrom="paragraph">
                        <wp:posOffset>1595120</wp:posOffset>
                      </wp:positionV>
                      <wp:extent cx="1140460" cy="3829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の場合は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及び代表者の氏名</w:t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05pt;margin-top:125.6pt;width:89.75pt;height:30.1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の場合は名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28575</wp:posOffset>
                      </wp:positionV>
                      <wp:extent cx="942340" cy="434975"/>
                      <wp:effectExtent l="5715" t="571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480" cy="434880"/>
                                <a:chOff x="0" y="0"/>
                                <a:chExt cx="942480" cy="43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480" y="6480"/>
                                  <a:ext cx="8996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請求・通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報告・協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71640" cy="36000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15480 h 204120"/>
                                    <a:gd name="textAreaBottom" fmla="*/ 18864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665"/>
                                        <a:pt x="0" y="3329"/>
                                      </a:cubicBezTo>
                                      <a:lnTo>
                                        <a:pt x="0" y="18271"/>
                                      </a:lnTo>
                                      <a:cubicBezTo>
                                        <a:pt x="0" y="1993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66160" y="0"/>
                                  <a:ext cx="71640" cy="36000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15480 h 204120"/>
                                    <a:gd name="textAreaBottom" fmla="*/ 18864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665"/>
                                        <a:pt x="0" y="3329"/>
                                      </a:cubicBezTo>
                                      <a:lnTo>
                                        <a:pt x="0" y="18271"/>
                                      </a:lnTo>
                                      <a:cubicBezTo>
                                        <a:pt x="0" y="1993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pt;margin-top:2.2pt;width:74.2pt;height:34.3pt" coordorigin="5660,44" coordsize="1484,686">
                      <v:shape id="shape_0" stroked="f" o:allowincell="t" style="position:absolute;left:5727;top:55;width:1416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請求・通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報告・協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660;top:61;width:112;height:56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24;top:45;width:112;height:566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下記工事について、工事請負契約書の第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項により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し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>文　書　番　号</w:t>
            </w:r>
          </w:p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  <w:spacing w:val="1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工　事　件　名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96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工　事　場　所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firstLine="258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契　約　金　額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￥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（うち取引に係る消費税及び地方消費税の額　￥　　　　　　　　　　　　　）</w:t>
            </w:r>
          </w:p>
        </w:tc>
      </w:tr>
      <w:tr>
        <w:trPr>
          <w:trHeight w:val="96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工　　　　　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内容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</w:tc>
      </w:tr>
    </w:tbl>
    <w:p>
      <w:pPr>
        <w:pStyle w:val="Normal"/>
        <w:textAlignment w:val="auto"/>
        <w:rPr>
          <w:color w:val="000000"/>
          <w:spacing w:val="10"/>
        </w:rPr>
      </w:pPr>
      <w:r>
        <w:rPr>
          <w:color w:val="000000"/>
          <w:spacing w:val="10"/>
        </w:rPr>
      </w:r>
    </w:p>
    <w:tbl>
      <w:tblPr>
        <w:tblW w:w="955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4208"/>
        <w:gridCol w:w="1052"/>
        <w:gridCol w:w="2041"/>
        <w:gridCol w:w="567"/>
      </w:tblGrid>
      <w:tr>
        <w:trPr>
          <w:trHeight w:val="3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監理業務受託者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担当者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851"/>
      <w:pgNumType w:start="56" w:fmt="decimal"/>
      <w:formProt w:val="false"/>
      <w:textDirection w:val="lrTb"/>
      <w:docGrid w:type="linesAndChars" w:linePitch="25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21:00Z</dcterms:created>
  <dc:creator>日本工営株式会社</dc:creator>
  <dc:description/>
  <cp:keywords/>
  <dc:language>en-US</dc:language>
  <cp:lastModifiedBy>東京都</cp:lastModifiedBy>
  <cp:lastPrinted>2007-07-31T09:53:00Z</cp:lastPrinted>
  <dcterms:modified xsi:type="dcterms:W3CDTF">2021-03-18T11:05:00Z</dcterms:modified>
  <cp:revision>16</cp:revision>
  <dc:subject/>
  <dc:title>このスペースには記入しないで下さい</dc:title>
</cp:coreProperties>
</file>