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0"/>
        </w:rPr>
        <w:t>履歴証明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会計年度任用職員選考への申込みに必要のため、下記在職期間の履歴について証明願い</w:t>
      </w:r>
    </w:p>
    <w:p>
      <w:pPr>
        <w:pStyle w:val="Normal"/>
        <w:ind w:left="210" w:hanging="210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</w:rPr>
        <w:t>在職期</w:t>
      </w:r>
      <w:r>
        <w:rPr/>
        <w:t>間　　　　　　年　　　　月　　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　月　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退職時の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6"/>
        </w:rPr>
        <w:t>退職時の</w:t>
      </w:r>
      <w:r>
        <w:rPr/>
        <w:t>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東京都下水道局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8:00Z</dcterms:created>
  <dc:creator/>
  <dc:description/>
  <cp:keywords/>
  <dc:language>en-US</dc:language>
  <cp:lastModifiedBy/>
  <cp:lastPrinted>2015-02-27T15:33:00Z</cp:lastPrinted>
  <dcterms:modified xsi:type="dcterms:W3CDTF">2021-01-27T07:21:00Z</dcterms:modified>
  <cp:revision>6</cp:revision>
  <dc:subject/>
  <dc:title/>
</cp:coreProperties>
</file>